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Mit Frühjahrsblühern die Frühjahrsmüdigkeit vertreib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662305</wp:posOffset>
            </wp:positionH>
            <wp:positionV relativeFrom="paragraph">
              <wp:posOffset>1418590</wp:posOffset>
            </wp:positionV>
            <wp:extent cx="5067935" cy="337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67935" cy="3375660"/>
                    </a:xfrm>
                    <a:prstGeom prst="rect">
                      <a:avLst/>
                    </a:prstGeom>
                  </pic:spPr>
                </pic:pic>
              </a:graphicData>
            </a:graphic>
          </wp:anchor>
        </w:drawing>
      </w:r>
      <w:r>
        <w:rPr>
          <w:sz w:val="22"/>
          <w:szCs w:val="22"/>
        </w:rPr>
        <w:t>(GMH/BVE) Wer der Frühjahrsmüdigkeit entgegenwirken will, sollte jetzt für ausreichend Bewegung und frische Luft sorgen. In dieser Jahreszeit einen Spaziergang zu machen, steigert das Wohlbefinden. Verstärkt wird der Effekt, wenn der Ausflug in die nächste Einzelhandelsgärtnerei oder Gartenbaumschule führt: Selbst bei Regenwetter sorgt dort die große Auswahl an Frühlingsblühern in bunten Farben für gute Laune.</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58030</wp:posOffset>
                </wp:positionH>
                <wp:positionV relativeFrom="paragraph">
                  <wp:posOffset>-122745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9pt;margin-top:-96.7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75260</wp:posOffset>
                </wp:positionV>
                <wp:extent cx="5058410" cy="838835"/>
                <wp:effectExtent l="0" t="0" r="0" b="0"/>
                <wp:wrapNone/>
                <wp:docPr id="3" name="Frame1"/>
                <a:graphic xmlns:a="http://schemas.openxmlformats.org/drawingml/2006/main">
                  <a:graphicData uri="http://schemas.microsoft.com/office/word/2010/wordprocessingShape">
                    <wps:wsp>
                      <wps:cNvSpPr txBox="1"/>
                      <wps:spPr>
                        <a:xfrm>
                          <a:off x="0" y="0"/>
                          <a:ext cx="5058410" cy="83883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Ob gefüllt oder einfach blühend, bunte Frühjahrsblüher wie die beliebten Primeln machen gute Laune und bringen den Frühling nach Hause. Beste Qualität und eine große Auswahl findet man im nahegelegenen Garten-Fachhandel.</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66.05pt;mso-wrap-distance-left:9.05pt;mso-wrap-distance-right:9.05pt;mso-wrap-distance-top:0pt;mso-wrap-distance-bottom:0pt;margin-top:13.8pt;mso-position-vertical-relative:text;margin-left:54.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Ob gefüllt oder einfach blühend, bunte Frühjahrsblüher wie die beliebten Primeln machen gute Laune und bringen den Frühling nach Hause. Beste Qualität und eine große Auswahl findet man im nahegelegenen Garten-Fachhandel.</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170180</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02/GMH_2019_08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13.4pt;mso-position-vertical-relative:text;margin-left:54.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02/GMH_2019_08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ind w:left="1701" w:right="850" w:hanging="0"/>
        <w:rPr/>
      </w:pPr>
      <w:r>
        <w:rPr>
          <w:b/>
          <w:sz w:val="22"/>
          <w:szCs w:val="22"/>
          <w:lang w:eastAsia="ar-SA"/>
        </w:rPr>
        <w:t>Sehnsucht nach knalligen Farben</w:t>
      </w:r>
    </w:p>
    <w:p>
      <w:pPr>
        <w:pStyle w:val="Formatvorlage1"/>
        <w:tabs>
          <w:tab w:val="left" w:pos="7740" w:leader="none"/>
          <w:tab w:val="left" w:pos="8222" w:leader="none"/>
        </w:tabs>
        <w:spacing w:before="0" w:after="360"/>
        <w:ind w:left="1701" w:right="851" w:hanging="0"/>
        <w:rPr/>
      </w:pPr>
      <w:r>
        <w:rPr>
          <w:sz w:val="22"/>
          <w:szCs w:val="22"/>
          <w:lang w:eastAsia="ar-SA"/>
        </w:rPr>
        <w:t>Vieles tun wir intuitiv – zum Beispiel am Ende des Winters aus dem Haus gehen, um die ersten frühlingshaften Sonnenstrahlen zu genießen. Das gibt neuen Antrieb. Das Erwachen der Natur und die ersten bunten Blüten vertreiben die Müdigkeit. Denn knallige Farben lassen das Wintergrau schnell vergessen und helfen dabei, neu durchzustarten. Eine gute Anlaufstelle ist die nächste Einzelhandelsgärtnerei. Dort liegt bunt derzeit eindeutig im Trend. Denn im Frühling werden gerne viele Farben miteinander kombiniert, sodass Arrangements entstehen, die die Stimmung heben.</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Primeln in vielen Variationen</w:t>
      </w:r>
    </w:p>
    <w:p>
      <w:pPr>
        <w:pStyle w:val="Formatvorlage1"/>
        <w:tabs>
          <w:tab w:val="left" w:pos="7740" w:leader="none"/>
          <w:tab w:val="left" w:pos="8222" w:leader="none"/>
        </w:tabs>
        <w:spacing w:before="0" w:after="360"/>
        <w:ind w:left="1701" w:right="851" w:hanging="0"/>
        <w:rPr/>
      </w:pPr>
      <w:r>
        <w:rPr>
          <w:sz w:val="22"/>
          <w:szCs w:val="22"/>
          <w:lang w:eastAsia="ar-SA"/>
        </w:rPr>
        <w:t>Egal ob bunt kombiniert oder einfarbig knallig: Primeln mit ihrer breiten Farbpalette stehen auf der Beliebtheitsskala der Frühjahrsblüher ganz oben. Neben der weit verbreiteten und stängellosen Kissenprimel (Primula vulgaris-Hybriden) gibt es im Fachhandel auch Besonderheiten wie halb- und komplett gefüllte Primeln, Stängelprimeln wie die Hohe Schlüsselblume (P. elatior) und Kugelprimeln (P. denticulata) sowie Gartenaurikeln in faszinierender Farbenvielfalt (Primula x pubescens). Viele Sorten sind mehrjährig und überwintern ausgepflanzt im Garten.</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Vorgezogene Zwiebeln im Topf</w:t>
      </w:r>
    </w:p>
    <w:p>
      <w:pPr>
        <w:pStyle w:val="Formatvorlage1"/>
        <w:tabs>
          <w:tab w:val="left" w:pos="7740" w:leader="none"/>
          <w:tab w:val="left" w:pos="8222" w:leader="none"/>
        </w:tabs>
        <w:spacing w:before="0" w:after="360"/>
        <w:ind w:left="1701" w:right="851" w:hanging="0"/>
        <w:rPr/>
      </w:pPr>
      <w:r>
        <w:rPr>
          <w:sz w:val="22"/>
          <w:szCs w:val="22"/>
          <w:lang w:eastAsia="ar-SA"/>
        </w:rPr>
        <w:t xml:space="preserve">Ähnlich vielseitig in Wuchsform und Blütenfarbe sind Tulpen (Tulipa). Sie gehören zu den Zwiebelgewächsen, die wie Krokusse (Crocus), Schneeglöckchen (Galanthus), Traubenhyazinthen (Muscari), Narzissen (Narcissus) und andere eigentlich im Herbst ausgepflanzt werden müssen. Wer das nicht gemacht hat, braucht jedoch nicht auf </w:t>
      </w:r>
      <w:bookmarkStart w:id="0" w:name="_Hlk186465"/>
      <w:r>
        <w:rPr>
          <w:sz w:val="22"/>
          <w:szCs w:val="22"/>
          <w:lang w:eastAsia="ar-SA"/>
        </w:rPr>
        <w:t xml:space="preserve">diese Frühjahrsblüher </w:t>
      </w:r>
      <w:bookmarkEnd w:id="0"/>
      <w:r>
        <w:rPr>
          <w:sz w:val="22"/>
          <w:szCs w:val="22"/>
          <w:lang w:eastAsia="ar-SA"/>
        </w:rPr>
        <w:t xml:space="preserve">zu verzichten: Einzelhandelsgärtnereien haben die </w:t>
      </w:r>
      <w:bookmarkStart w:id="1" w:name="_Hlk186505"/>
      <w:r>
        <w:rPr>
          <w:sz w:val="22"/>
          <w:szCs w:val="22"/>
          <w:lang w:eastAsia="ar-SA"/>
        </w:rPr>
        <w:t xml:space="preserve">schönsten Zwiebelgewächse </w:t>
      </w:r>
      <w:bookmarkEnd w:id="1"/>
      <w:r>
        <w:rPr>
          <w:sz w:val="22"/>
          <w:szCs w:val="22"/>
          <w:lang w:eastAsia="ar-SA"/>
        </w:rPr>
        <w:t xml:space="preserve">bis zur Blüte im Topf vorgezogen. Jetzt sind sie bereit, draußen vor dem Fenster, im Balkonkasten oder im Pflanzkübel vor dem Eingang für Frühlingsstimmung zu sorgen. </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Große Auswahl auch an Klassikern</w:t>
      </w:r>
    </w:p>
    <w:p>
      <w:pPr>
        <w:pStyle w:val="Formatvorlage1"/>
        <w:tabs>
          <w:tab w:val="left" w:pos="7740" w:leader="none"/>
          <w:tab w:val="left" w:pos="8222" w:leader="none"/>
        </w:tabs>
        <w:spacing w:before="0" w:after="360"/>
        <w:ind w:left="1701" w:right="851" w:hanging="0"/>
        <w:rPr/>
      </w:pPr>
      <w:r>
        <w:rPr>
          <w:sz w:val="22"/>
          <w:szCs w:val="22"/>
          <w:lang w:eastAsia="ar-SA"/>
        </w:rPr>
        <w:t xml:space="preserve">Gut kombinieren lassen sie sich mit weiteren Frühjahrs-Klassikern: Vergissmeinnicht (Myosotis), Gänseblümchen (Bellis) sowie großblütigen Stiefmütterchen (Viola wittrockiana) und kleinblütigen Hornveilchen (Viola cornuta). Die Einzelhandelsgärtnereien und Gartenbaumschulen haben ein großes Angebot an diesen Klassikern. Mit einem Korb durch das </w:t>
      </w:r>
      <w:bookmarkStart w:id="2" w:name="_Hlk186636"/>
      <w:r>
        <w:rPr>
          <w:sz w:val="22"/>
          <w:szCs w:val="22"/>
          <w:lang w:eastAsia="ar-SA"/>
        </w:rPr>
        <w:t xml:space="preserve">farbige Sortiment </w:t>
      </w:r>
      <w:bookmarkEnd w:id="2"/>
      <w:r>
        <w:rPr>
          <w:sz w:val="22"/>
          <w:szCs w:val="22"/>
          <w:lang w:eastAsia="ar-SA"/>
        </w:rPr>
        <w:t xml:space="preserve">zu schlendern und aus dieser bunten Vielfalt auszuwählen, macht gute Laune und ist ein tolles Rezept gegen Frühjahrsmüdigkeit. </w:t>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Frühlingsblüher mögen es kühl</w:t>
      </w:r>
    </w:p>
    <w:p>
      <w:pPr>
        <w:pStyle w:val="Formatvorlage1"/>
        <w:tabs>
          <w:tab w:val="left" w:pos="7740" w:leader="none"/>
          <w:tab w:val="left" w:pos="8222" w:leader="none"/>
        </w:tabs>
        <w:ind w:left="1701" w:right="850" w:hanging="0"/>
        <w:rPr>
          <w:sz w:val="22"/>
          <w:szCs w:val="22"/>
          <w:lang w:eastAsia="ar-SA"/>
        </w:rPr>
      </w:pPr>
      <w:r>
        <w:rPr>
          <w:sz w:val="22"/>
          <w:szCs w:val="22"/>
          <w:lang w:eastAsia="ar-SA"/>
        </w:rPr>
        <w:t xml:space="preserve">Bis die klassischen Balkonpflanzen wie Geranien (Pelargonium) und Petunien (Petunia) ins Freie dürfen, sorgen Frühjahrsblüher für Farbe auf Balkon und Terrasse. Sie sind sehr pflegeleicht und selbst kühle Witterung kann ihnen nichts anhaben. Im Gegenteil, sie verlängert die Blütezeit. Sollte es nachts noch frieren, werden beispielsweise Primeln und vorgezogene Tulpen zum Schutz einfach mit etwas Zeitung oder einer Folie abgedeckt. Eine große Auswahl an Frühjahrsblühern in unterschiedlichen Variationen und Größen – von der süßen Mini-Primel bis zu bezaubernd bepflanzten Frühlingsschalen – gibt es im nahegelegenen Garten-Fachhandel. Einfach auf </w:t>
      </w:r>
      <w:hyperlink r:id="rId5">
        <w:r>
          <w:rPr>
            <w:rStyle w:val="InternetLink"/>
            <w:sz w:val="22"/>
            <w:szCs w:val="22"/>
            <w:lang w:eastAsia="ar-SA"/>
          </w:rPr>
          <w:t>www.ihre-gaertnerei.de</w:t>
        </w:r>
      </w:hyperlink>
      <w:r>
        <w:rPr>
          <w:sz w:val="22"/>
          <w:szCs w:val="22"/>
          <w:lang w:eastAsia="ar-SA"/>
        </w:rPr>
        <w:t xml:space="preserve"> oder </w:t>
      </w:r>
      <w:hyperlink r:id="rId6">
        <w:r>
          <w:rPr>
            <w:rStyle w:val="InternetLink"/>
            <w:sz w:val="22"/>
            <w:szCs w:val="22"/>
            <w:lang w:eastAsia="ar-SA"/>
          </w:rPr>
          <w:t>www.gartenbaumschulen.com</w:t>
        </w:r>
      </w:hyperlink>
      <w:r>
        <w:rPr>
          <w:sz w:val="22"/>
          <w:szCs w:val="22"/>
          <w:lang w:eastAsia="ar-SA"/>
        </w:rPr>
        <w:t xml:space="preserve"> die eigene Postleitzahl eingeben, den nahegelegenen örtlichen Betrieb ausfindig machen und den Frühling nach Hause holen! </w:t>
        <w:br/>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2/GMH_2019_08_01.jpg" TargetMode="External"/><Relationship Id="rId4" Type="http://schemas.openxmlformats.org/officeDocument/2006/relationships/hyperlink" Target="https://www.gruenes-medienhaus.de/download/2019/02/GMH_2019_08_01.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46:00Z</dcterms:created>
  <dc:creator>Legrand</dc:creator>
  <dc:description/>
  <cp:keywords/>
  <dc:language>en-US</dc:language>
  <cp:lastModifiedBy>Elvira Baerhausen</cp:lastModifiedBy>
  <cp:lastPrinted>2019-02-13T15:58:00Z</cp:lastPrinted>
  <dcterms:modified xsi:type="dcterms:W3CDTF">2019-02-18T13:47:00Z</dcterms:modified>
  <cp:revision>6</cp:revision>
  <dc:subject/>
  <dc:title>Mit Frühjahrsblühern die Frühjahrsmüdigkeit vertrei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2010000000000010280300207e700052003a000</vt:lpwstr>
  </property>
</Properties>
</file>