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 xml:space="preserve">Gute Erde und der richtige Dünger geben </w:t>
        <w:br/>
        <w:t>Pflanzen Kraft</w:t>
      </w:r>
    </w:p>
    <w:p>
      <w:pPr>
        <w:pStyle w:val="Formatvorlage1"/>
        <w:tabs>
          <w:tab w:val="left" w:pos="7740" w:leader="none"/>
          <w:tab w:val="left" w:pos="8222" w:leader="none"/>
        </w:tabs>
        <w:ind w:left="1701" w:right="850" w:hanging="0"/>
        <w:rPr>
          <w:sz w:val="22"/>
          <w:szCs w:val="22"/>
        </w:rPr>
      </w:pPr>
      <w:r>
        <w:rPr>
          <w:sz w:val="22"/>
          <w:szCs w:val="22"/>
        </w:rPr>
        <w:t>(GMH/BVE) Üppige Sommerblüher brauchen Futter: Dünger und Erde sind wichtig für den Erfolg im Garten, Blumenkasten oder Topf. Nur wenn Pflanzen gut versorgt sind, wachsen sie kräftig, bilden viele Blüten und sind widerstandsfähig gegen Krankheiten und Schädlinge. Deshalb sollte weder beim Substrat noch bei der Nährstoffversorgung gespart werden. Fachkundige Beratung und hochwertige Produkte gibt es im gärtnerischen Fachhandel.</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18025</wp:posOffset>
                </wp:positionH>
                <wp:positionV relativeFrom="paragraph">
                  <wp:posOffset>-113220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75pt;margin-top:-89.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706755</wp:posOffset>
            </wp:positionH>
            <wp:positionV relativeFrom="paragraph">
              <wp:posOffset>12700</wp:posOffset>
            </wp:positionV>
            <wp:extent cx="5052060" cy="33655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5052060" cy="33655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241935</wp:posOffset>
                </wp:positionV>
                <wp:extent cx="5058410" cy="632460"/>
                <wp:effectExtent l="0" t="0" r="0" b="0"/>
                <wp:wrapNone/>
                <wp:docPr id="3" name="Frame1"/>
                <a:graphic xmlns:a="http://schemas.openxmlformats.org/drawingml/2006/main">
                  <a:graphicData uri="http://schemas.microsoft.com/office/word/2010/wordprocessingShape">
                    <wps:wsp>
                      <wps:cNvSpPr txBox="1"/>
                      <wps:spPr>
                        <a:xfrm>
                          <a:off x="0" y="0"/>
                          <a:ext cx="5058410" cy="63246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Hochwertige Erden und Dünger schaffen die Voraussetzung für gesundes Pflanzenwachstum. Eine Beratung im gärtnerischen Fachhandel hilft bei der Auswahl der passenden Produkte.</w:t>
                            </w:r>
                          </w:p>
                        </w:txbxContent>
                      </wps:txbx>
                      <wps:bodyPr anchor="t" lIns="94615" tIns="48895" rIns="94615" bIns="48895">
                        <a:noAutofit/>
                      </wps:bodyPr>
                    </wps:wsp>
                  </a:graphicData>
                </a:graphic>
              </wp:anchor>
            </w:drawing>
          </mc:Choice>
          <mc:Fallback>
            <w:pict>
              <v:rect fillcolor="#FFFFFF" strokecolor="#000000" strokeweight="0pt" style="position:absolute;rotation:-0;width:398.3pt;height:49.8pt;mso-wrap-distance-left:9.05pt;mso-wrap-distance-right:9.05pt;mso-wrap-distance-top:0pt;mso-wrap-distance-bottom:0pt;margin-top:19.05pt;mso-position-vertical-relative:text;margin-left:54.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Hochwertige Erden und Dünger schaffen die Voraussetzung für gesundes Pflanzenwachstum. Eine Beratung im gärtnerischen Fachhandel hilft bei der Auswahl der passenden Produkt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82550</wp:posOffset>
                </wp:positionV>
                <wp:extent cx="5058410" cy="417195"/>
                <wp:effectExtent l="0" t="0" r="0" b="0"/>
                <wp:wrapNone/>
                <wp:docPr id="4" name="Frame2"/>
                <a:graphic xmlns:a="http://schemas.openxmlformats.org/drawingml/2006/main">
                  <a:graphicData uri="http://schemas.microsoft.com/office/word/2010/wordprocessingShape">
                    <wps:wsp>
                      <wps:cNvSpPr txBox="1"/>
                      <wps:spPr>
                        <a:xfrm>
                          <a:off x="0" y="0"/>
                          <a:ext cx="505841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4/GMH_2019_14_1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398.3pt;height:32.85pt;mso-wrap-distance-left:9.05pt;mso-wrap-distance-right:9.05pt;mso-wrap-distance-top:0pt;mso-wrap-distance-bottom:0pt;margin-top:6.5pt;mso-position-vertical-relative:text;margin-left:54.6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4/GMH_2019_14_1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Große Qualitätsunterschiede</w:t>
      </w:r>
    </w:p>
    <w:p>
      <w:pPr>
        <w:pStyle w:val="Formatvorlage1"/>
        <w:tabs>
          <w:tab w:val="left" w:pos="7740" w:leader="none"/>
          <w:tab w:val="left" w:pos="8222" w:leader="none"/>
        </w:tabs>
        <w:spacing w:before="0" w:after="360"/>
        <w:ind w:left="1701" w:right="851" w:hanging="0"/>
        <w:rPr/>
      </w:pPr>
      <w:r>
        <w:rPr>
          <w:sz w:val="22"/>
          <w:szCs w:val="22"/>
          <w:lang w:eastAsia="ar-SA"/>
        </w:rPr>
        <w:t xml:space="preserve">Bei der Erde kommt es auf die Mischung an. Tatsächlich sind die Unterschiede enorm, und die Qualität zeigt sich später am Zustand der Pflanzen. Günstige Mischungen enthalten oft fürs Wachstum ungünstige große Holzstücke oder Erdklumpen. Wobei die Ansprüche der Pflanzen sich stark unterscheiden: Während Kakteen-Substrat wenig Wasser speichern sollte, gedeihen beispielsweise Azaleen und Hortensien am besten in Erde, die die Feuchtigkeit hält. Es ist ein komplexer Prozess, Qualitäts-Blumenerden aus verschiedenen Komponenten zusammenzustellen. Eine Untermischung von Ton verbessert beispielsweise die Konsistenz und schützt die Pflanzen vor einer Übersäuerung durch Dünger und Gießwasser. </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Auf die Mischung kommt es an</w:t>
      </w:r>
    </w:p>
    <w:p>
      <w:pPr>
        <w:pStyle w:val="Formatvorlage1"/>
        <w:tabs>
          <w:tab w:val="left" w:pos="7740" w:leader="none"/>
          <w:tab w:val="left" w:pos="8222" w:leader="none"/>
        </w:tabs>
        <w:spacing w:before="0" w:after="360"/>
        <w:ind w:left="1701" w:right="851" w:hanging="0"/>
        <w:rPr/>
      </w:pPr>
      <w:r>
        <w:rPr>
          <w:sz w:val="22"/>
          <w:szCs w:val="22"/>
          <w:lang w:eastAsia="ar-SA"/>
        </w:rPr>
        <w:t xml:space="preserve">Die Struktur eines Substrates ist also entscheidend für die Gesundheit der Pflanzen. Das gilt für alle Erden, einschließlich Bio-Erde. Verantwortungsvolle Hersteller überlassen hier nichts dem Zufall und untersuchen die Eignung ihrer Mischungen gründlich durch Tests. So sorgt Torf einerseits durch seine physikalischen Eigenschaften, insbesondere der hohen Wasserspeicherfähigkeit, für gesundes Wurzelwachstum. Andererseits soll der Abbau des wertvollen Rohstoffs reduziert werden. Einen einzigen Ersatzstoff, der alle Vorzüge des Torfs bietet, gibt es nicht. Substrathersteller arbeiten deshalb seit Jahren an Mischungen, deren Bestandteile in ausreichenden Mengen erhältlich sind und die nachhaltig gewonnen werden. Entwicklung, Produktion, hochwertige Rohstoffe und Qualitätssicherung verursachen Kosten. </w: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t>Beratung hilft bei Düngerwahl</w:t>
      </w:r>
    </w:p>
    <w:p>
      <w:pPr>
        <w:pStyle w:val="Formatvorlage1"/>
        <w:tabs>
          <w:tab w:val="left" w:pos="7740" w:leader="none"/>
          <w:tab w:val="left" w:pos="8222" w:leader="none"/>
        </w:tabs>
        <w:spacing w:before="0" w:after="360"/>
        <w:ind w:left="1701" w:right="851" w:hanging="0"/>
        <w:rPr>
          <w:i/>
          <w:i/>
          <w:sz w:val="22"/>
          <w:szCs w:val="22"/>
        </w:rPr>
      </w:pPr>
      <w:r>
        <w:rPr>
          <w:sz w:val="22"/>
          <w:szCs w:val="22"/>
          <w:lang w:eastAsia="ar-SA"/>
        </w:rPr>
        <w:t xml:space="preserve">Eine weitere wichtige Komponente ist die Nährstoffversorgung. Hochwertig Erden sind zum Teil mit teurem Depotdünger vorgedüngt. Dadurch werden die Pflanzen über Monate hinweg versorgt, ohne dass es zu Mangelerscheinung, Überdüngung oder Auswaschung kommt. Langzeitdünger lässt sich auch selbst unter die Erde mischen, um über die gesamte Wachstumszeit die Pflanzen gut zu versorgen. Darüber hinaus gibt es eine große Auswahl an festen und flüssigen, organischen und mineralischen Düngern. Wichtig ist, auf besondere Ansprüche bestimmter Pflanzengruppen zu achten und weder zu viel noch zu wenig zu düngen. Eine Beratung im Fachhandel hilft, hier die richtigen Produkte für ein gesundes Wachstum auszuwählen. Entsprechende Fachbetriebe vor Ort finden sich unter </w:t>
      </w:r>
      <w:hyperlink r:id="rId5">
        <w:r>
          <w:rPr>
            <w:rStyle w:val="InternetLink"/>
            <w:sz w:val="22"/>
            <w:szCs w:val="22"/>
            <w:lang w:eastAsia="ar-SA"/>
          </w:rPr>
          <w:t>www.ihre-gaertnerei.de</w:t>
        </w:r>
      </w:hyperlink>
      <w:r>
        <w:rPr>
          <w:sz w:val="22"/>
          <w:szCs w:val="22"/>
          <w:lang w:eastAsia="ar-SA"/>
        </w:rPr>
        <w:t xml:space="preserve"> oder </w:t>
      </w:r>
      <w:hyperlink r:id="rId6">
        <w:r>
          <w:rPr>
            <w:rStyle w:val="InternetLink"/>
            <w:sz w:val="22"/>
            <w:szCs w:val="22"/>
            <w:lang w:eastAsia="ar-SA"/>
          </w:rPr>
          <w:t>www.gartenbaumschulen.com</w:t>
        </w:r>
      </w:hyperlink>
      <w:r>
        <w:rPr>
          <w:sz w:val="22"/>
          <w:szCs w:val="22"/>
          <w:lang w:eastAsia="ar-SA"/>
        </w:rPr>
        <w:t>.</w:t>
        <w:br/>
      </w: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Am besten morgens wässern</w:t>
      </w:r>
    </w:p>
    <w:p>
      <w:pPr>
        <w:pStyle w:val="Formatvorlage1"/>
        <w:tabs>
          <w:tab w:val="left" w:pos="7740" w:leader="none"/>
          <w:tab w:val="left" w:pos="8222" w:leader="none"/>
        </w:tabs>
        <w:spacing w:before="0" w:after="160"/>
        <w:ind w:left="1701" w:right="850" w:hanging="0"/>
        <w:rPr/>
      </w:pPr>
      <w:r>
        <w:rPr>
          <w:sz w:val="22"/>
          <w:szCs w:val="22"/>
          <w:lang w:eastAsia="ar-SA"/>
        </w:rPr>
        <w:t>Früh am Morgen ist die beste Zeit zum Gießen. Dann ist es kühl und das Wasser hat genügend Zeit, in die Erde einzudringen. Nur so kann es von den Wurzeln aufgenommen werden, anstatt zu verdunsten. Experten haben errechnet, dass bei klassischem Gießen mit Kanne und Schlauch zur falschen Tageszeit bis zu 90 Prozent des Wassers verschwendet werden. Wer bei praller Sonne und von oben wässert, läuft zudem Gefahr, dass Blätter verbrennen. Denn Wassertropfen wirken wie kleine Brenngläser und können die Pflanzen verletzen. Abendliches Gießen ist ebenfalls ungünstig, denn durch Feuchtigkeit werden Schnecken angelockt. Bleiben die Blätter über Nacht nass, fördert das zudem die Ausbreitung von Pilzkrankheit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4/GMH_2019_14_12.jpg" TargetMode="External"/><Relationship Id="rId4" Type="http://schemas.openxmlformats.org/officeDocument/2006/relationships/hyperlink" Target="https://www.gruenes-medienhaus.de/download/2019/04/GMH_2019_14_12.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6:00Z</dcterms:created>
  <dc:creator>Legrand</dc:creator>
  <dc:description/>
  <dc:language>en-US</dc:language>
  <cp:lastModifiedBy>Elvira Baerhausen</cp:lastModifiedBy>
  <cp:lastPrinted>2019-04-02T14:52:00Z</cp:lastPrinted>
  <dcterms:modified xsi:type="dcterms:W3CDTF">2019-04-02T12:58:00Z</dcterms:modified>
  <cp:revision>22</cp:revision>
  <dc:subject/>
  <dc:title>Gute Erde und der richtige Dünger geben Pflanzen K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10000000000010270600207f7000400038000</vt:lpwstr>
  </property>
</Properties>
</file>